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асютин Андр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Разделить параллелограмм на три равновеликие части прямыми, исходящими из его верш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В данный круг вписать прямоугольник с одной данной стороной </w:t>
      </w:r>
      <w:r>
        <w:rPr>
          <w:i/>
        </w:rPr>
        <w:t>а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Внутри круга радиуса </w:t>
      </w:r>
      <w:r>
        <w:rPr>
          <w:i/>
        </w:rPr>
        <w:t>R</w:t>
      </w:r>
      <w:r>
        <w:rPr/>
        <w:t xml:space="preserve"> на расстоянии </w:t>
      </w:r>
      <w:r>
        <w:rPr>
          <w:i/>
        </w:rPr>
        <w:t>а</w:t>
      </w:r>
      <w:r>
        <w:rPr/>
        <w:t xml:space="preserve"> (</w:t>
      </w:r>
      <w:r>
        <w:rPr>
          <w:i/>
        </w:rPr>
        <w:t>а</w:t>
      </w:r>
      <w:r>
        <w:rPr/>
        <w:t xml:space="preserve"> &lt; </w:t>
      </w:r>
      <w:r>
        <w:rPr>
          <w:i/>
        </w:rPr>
        <w:t>R</w:t>
      </w:r>
      <w:r>
        <w:rPr/>
        <w:t xml:space="preserve">) от центра взята точка </w:t>
      </w:r>
      <w:r>
        <w:rPr>
          <w:i/>
        </w:rPr>
        <w:t>Р</w:t>
      </w:r>
      <w:r>
        <w:rPr/>
        <w:t>. Провести через нее хорду, делящуюся в ней пополам и вычислить ее длину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асиленко Анастас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Построить окружность, проходящую через две данные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так, чтобы угол между радиусом круга и хордой </w:t>
      </w:r>
      <w:r>
        <w:rPr>
          <w:i/>
        </w:rPr>
        <w:t>АВ</w:t>
      </w:r>
      <w:r>
        <w:rPr/>
        <w:t xml:space="preserve"> был равен 30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В данный угол </w:t>
      </w:r>
      <w:r>
        <w:rPr>
          <w:rFonts w:eastAsia="Symbol" w:cs="Symbol" w:ascii="Symbol" w:hAnsi="Symbol"/>
        </w:rPr>
        <w:t></w:t>
      </w:r>
      <w:r>
        <w:rPr/>
        <w:t xml:space="preserve"> вписать круг данного радиуса </w:t>
      </w:r>
      <w:r>
        <w:rPr>
          <w:i/>
          <w:lang w:val="en-US"/>
        </w:rPr>
        <w:t>R</w:t>
      </w:r>
      <w:r>
        <w:rPr/>
        <w:t>, касающийся сторон уг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окружность, проходящую через данную точку и касающуюся данной окружности в данной ее точке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Наконечная Анастас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>
          <w:spacing w:val="-2"/>
        </w:rPr>
      </w:pPr>
      <w:r>
        <w:rPr>
          <w:spacing w:val="-2"/>
        </w:rPr>
        <w:t>Данным радиусом описать окружность так, чтобы она отсекала от сторон данного угла хорды данной длины. Рассмотреть отдельно случай, когда хорды рав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Дан круг и вне его точка. Через нее провести к кругу секущую так, чтобы внутренняя часть ее равнялась данному отрез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На данной прямой найти точку, равноотстоящую от двух данных точек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Заниборщ Я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На стороне треугольника или ее продолжении найти точку, равноотстоящую от концов какой-либо из двух других сто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>
          <w:spacing w:val="-2"/>
        </w:rPr>
      </w:pPr>
      <w:r>
        <w:rPr>
          <w:spacing w:val="-2"/>
        </w:rPr>
        <w:t>Построить прямоугольный треугольник по гипотенузе и одному из острых уг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треугольник по стороне, прилежащему к ней углу и медиане, проведенной на данную сторону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Равх Иван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треугольник по стороне, прилежащему к ней углу и медиане, проведенной из вершины другого прилежащего к данной стороне уг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прямоугольный треугольник по одному из отрезков гипотенузы, на которые делит гипотенузу перпендикуляр, опущенный из вершины прямого угла, и прилежащему к нему кате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авнобедренный треугольник по основанию и высоте, опущенной на боковую сторону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Ставицкая Ел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>
          <w:spacing w:val="-8"/>
        </w:rPr>
      </w:pPr>
      <w:r>
        <w:rPr>
          <w:spacing w:val="-8"/>
        </w:rPr>
        <w:t>Построить треугольник по основанию, высоте и медиане, проведенной на осн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авнобедренный треугольник по высоте и периметр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авнобедренный треугольник по высоте и разности между суммой равных сторон и основания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Джамелов Владими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Через данную точку провести прямую так, чтобы отрезок ее, заключенный между данными параллельными прямыми, равнялся данному отрез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Найти точку между двумя непараллельными прямыми, которая находилась бы на данных расстояниях от этих прям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авнобедренный треугольник по углу при основании и высоте, опущенной на основание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Зинченко Евг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прямоугольный треугольник по гипотенузе и сумме кат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авнобедренный треугольник, вершина которого находилась бы в данной точке, концы основания лежали бы на двух данных параллельных прямых и основание составляло бы с одной из них данный уго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параллелограмм по одной диагонали и неравным сторонам его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Сальниченко Игор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параллелограмм по одной из сторон и диагонал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параллелограмм по диагоналям и высо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параллелограмм по диагоналям и перпендикуляру, опущенному из вершины параллелограмма на одну из диагоналей.</w:t>
      </w:r>
    </w:p>
    <w:p>
      <w:pPr>
        <w:pStyle w:val="Normal"/>
        <w:pBdr>
          <w:bottom w:val="doub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Размирадов Веп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омб по стороне и углу между этой стороной и диагонал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омб по высоте и сторо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трапецию, если известны три стороны и угол между двумя из них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дачи к экзамену по </w:t>
      </w:r>
      <w:r>
        <w:rPr>
          <w:b/>
          <w:bCs/>
          <w:i/>
          <w:iCs/>
        </w:rPr>
        <w:t>Основам компьютерной геометри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Худайбердиев Абдил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ромб по высоте и диагона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трапецию, если известны две смежные стороны и диагона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5"/>
        <w:rPr/>
      </w:pPr>
      <w:r>
        <w:rPr/>
        <w:t>Построить трапецию по данной разности параллельных сторон, обеим непараллельным сторонам и диагонал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Century Schoolbook" w:hAnsi="Century Schoolbook" w:eastAsia="Times New Roman" w:cs="Century Schoolbook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10"/>
      <w:sz w:val="38"/>
      <w:szCs w:val="38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i/>
      <w:iCs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20"/>
      <w:ind w:firstLine="63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20"/>
      <w:ind w:firstLine="5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07:00Z</dcterms:created>
  <dc:creator>Admin</dc:creator>
  <dc:description/>
  <cp:keywords/>
  <dc:language>en-US</dc:language>
  <cp:lastModifiedBy>Admin</cp:lastModifiedBy>
  <dcterms:modified xsi:type="dcterms:W3CDTF">2017-12-05T19:35:00Z</dcterms:modified>
  <cp:revision>16</cp:revision>
  <dc:subject/>
  <dc:title>70</dc:title>
</cp:coreProperties>
</file>